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5 20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2 7 8 14 9 18 74 10 11 10 65 1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8 2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7 Aug 2014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